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800383/23.04.201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0"/>
        <w:gridCol w:w="35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IOJA CONSTANTIN CLAUD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.TÎRGOVIȘTE,JUD.DÂMBOVIȚA, STR.DIACONU CORESI NR.7,BL.10,SC.E,AP.8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depunere decont 746101/29.11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Zăvoiu Mihael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3-21T18:26:00Z</cp:lastPrinted>
  <dcterms:modified xsi:type="dcterms:W3CDTF">2019-04-23T11:55:00Z</dcterms:modified>
  <cp:revision>44</cp:revision>
  <dc:subject/>
  <dc:title/>
</cp:coreProperties>
</file>